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Załącznik Nr 1 A– Szczegółowy opis przedmiotu zamówienia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20"/>
        <w:gridCol w:w="7072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ptop – komputer przenoś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– 1 sztu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s minimalnych wymagań lub konfigura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oferowanego wyposażenia </w:t>
            </w:r>
          </w:p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Należy podać parametry oferowanego sprzętu i pomocy w celu oceny zgodności oferowanych urządzeń z wymogami Zamawiającego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tosowanie 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e biurowe, edukacyjne, aplikacje obliczeniowe, dostęp do Internetu – terminal sieciow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obliczeniow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Procesor</w:t>
            </w:r>
            <w:r>
              <w:rPr>
                <w:sz w:val="20"/>
                <w:szCs w:val="20"/>
              </w:rPr>
              <w:t xml:space="preserve"> zgodny z architekturą x86, 64-bitowy, przeznaczony do zastosowań mobilnych, energooszczędny, ze zintegrowanym kontrolerem pamięci, osiągający co najmniej 207 punktów w teście SYSmark 2007 Prevlew Rating, oraz według testów składowych E – Learning  wynik co najmniej 187 punktów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Pojemność</w:t>
            </w:r>
            <w:r>
              <w:rPr>
                <w:i/>
                <w:sz w:val="20"/>
                <w:szCs w:val="20"/>
              </w:rPr>
              <w:t xml:space="preserve"> operacyjna</w:t>
            </w:r>
            <w:r>
              <w:rPr>
                <w:sz w:val="20"/>
                <w:szCs w:val="20"/>
              </w:rPr>
              <w:t xml:space="preserve"> minimum 4096 M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obsługiwana pojemność 8192 M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złącza pamięci : minimum 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ydajność grafiki 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winien osiągać w teście wydajności SYSmark2007 Preview 3D wynik co najmniej 225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nien wspierać minimum technologię DirectX w wersji 9 i OpenGL w wersji 1.4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Parametry pamięci  masowej  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k twardy o pojemności min. 1 TB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ryca</w:t>
            </w:r>
            <w:r>
              <w:rPr>
                <w:sz w:val="20"/>
                <w:szCs w:val="20"/>
              </w:rPr>
              <w:t xml:space="preserve"> o przekątnej ekranu co najmniej 17 cal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dźwiękowa, głośniki zamontowane w obudowie kompute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typu DVD +/- RW Double Lay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 TouchPad z dwoma przycikam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orty wejścia / wyjścia – co najmniej dwa porty USB 3.0  i co najmniej jeden port 2.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siadać wbudowana kamerę, złącze VGA, czytnik kart, Bluetoot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zgodna ze standardem 100/1000 Mb/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omputera z zamontowanym akumulatorem nie może być większa niż 3 kg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 64 – bitowej polskiej wersji językowej oraz pakietem biurowym, licencjonowane oprogramowanie do użytku np. w firmach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innych cech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musi być fabrycznie now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musi posiadać certyfikat zgodności systemu operacyjnego z oferowanym modelem komputer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musi posiadać komplet przewodów i części zapewniających ich prawidłowa pracę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uter musi posiadać myszkę komputerową bezprzewodową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siadać instrukcję użytkowania w języku polski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od daty dostawy w miejscu instalacji komputer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urządzeń realizowany przez producenta lub autoryzowanego partnera serwisowego producent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UWAGA :</w:t>
      </w:r>
      <w:r>
        <w:rPr/>
        <w:t xml:space="preserve"> Na życzenie zamawiającego, wykonawca przeprowadzi w siedzibie zamawiającego, przed podpisaniem protokołu odbioru, testy wydajnościowe dla oferowanego zestawu komputerowego aplikacją testową SYSmark 2007 Prevlew Rating. Osiągnięcie wyniku mniejszego niż wymagany będzie wiązało się z nie podpisaniem przez zamawiającego protokołu odbioru i stwierdzeniem braku realizacji przedmiotu zamówienia. Przykładowe wyniki testów SYSmark 2007Preview dostępne są na stronach internetowych : </w:t>
      </w:r>
      <w:hyperlink r:id="rId2">
        <w:r>
          <w:rPr>
            <w:rStyle w:val="InternetLink"/>
          </w:rPr>
          <w:t>http://www.bapco.com/support/fdrs/SYSmark2007web.html</w:t>
        </w:r>
      </w:hyperlink>
      <w:r>
        <w:rPr/>
        <w:t xml:space="preserve">  lub </w:t>
      </w:r>
      <w:hyperlink r:id="rId3">
        <w:r>
          <w:rPr>
            <w:rStyle w:val="InternetLink"/>
          </w:rPr>
          <w:t>http://www.anandtech.com/bench/CP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UWAGA 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co.com/support/fdrs/SYSmark2007web.html" TargetMode="External"/><Relationship Id="rId3" Type="http://schemas.openxmlformats.org/officeDocument/2006/relationships/hyperlink" Target="http://www.anandtech.com/bench/CP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1:00Z</dcterms:created>
  <dc:creator>echylinska</dc:creator>
  <dc:description/>
  <cp:keywords/>
  <dc:language>en-US</dc:language>
  <cp:lastModifiedBy>echylinska</cp:lastModifiedBy>
  <cp:lastPrinted>2013-08-22T15:04:00Z</cp:lastPrinted>
  <dcterms:modified xsi:type="dcterms:W3CDTF">2013-08-28T15:19:00Z</dcterms:modified>
  <cp:revision>366</cp:revision>
  <dc:subject/>
  <dc:title>Lp</dc:title>
</cp:coreProperties>
</file>